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Proposal for Special / Invited Sessions &amp; Topical Meetings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024 IEEE WAI, Ningbo, Nov 6-8,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pic / Title:</w:t>
              <w:tab/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bstract / Synopsis:</w:t>
              <w:tab/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ers’ Information (Name, affiliations, contact information etc.)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Speakers (Name, affiliations, topics etc.)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42" w:hRule="atLeast"/>
        </w:trPr>
        <w:tc>
          <w:tcPr>
            <w:tcW w:w="8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ks (if any)</w:t>
            </w:r>
          </w:p>
        </w:tc>
      </w:tr>
      <w:tr>
        <w:trPr>
          <w:trHeight w:val="1007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ubmit the completed proposal via email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Prof. Xiuqin Chu, Special Sessions Chair (</w:t>
            </w:r>
            <w:r>
              <w:rPr/>
              <w:t>xqchu@mail.xidian.edu.c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873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024 IEEE International Workshop on Advanced Interconnects (WAI 2024)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Ningbo, Nov 06 – 08, 2024, Web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wai-emc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sz w:val="24"/>
      <w:szCs w:val="24"/>
    </w:rPr>
  </w:style>
  <w:style w:type="character" w:styleId="11">
    <w:name w:val="标题 1 字符"/>
    <w:qFormat/>
    <w:rPr>
      <w:rFonts w:ascii="Calibri Light" w:hAnsi="Calibri Light" w:eastAsia="等线 Light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-e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3:00Z</dcterms:created>
  <dc:creator>ITSS</dc:creator>
  <dc:description/>
  <cp:keywords/>
  <dc:language>en-US</dc:language>
  <cp:lastModifiedBy>Ling Zhang</cp:lastModifiedBy>
  <dcterms:modified xsi:type="dcterms:W3CDTF">2024-08-20T08:5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